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EXO IV – DECLARAÇÃO DE REPRESENTAÇÃO DE GRUPO OU COLETIVO SEM CNPJ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PREMIAÇÃO PARA AGENTES CULTURAIS CULTURAL COM RECURSOS DA POLÍTICA NACIONAL ALDIR BLANC DE FOMENTO À CULTURA – PNAB (LEI Nº 14.399/2022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Catiguá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8585</wp:posOffset>
          </wp:positionV>
          <wp:extent cx="174307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52:00Z</dcterms:created>
  <dc:creator>usuario</dc:creator>
  <dc:description/>
  <cp:keywords/>
  <dc:language>en-US</dc:language>
  <cp:lastModifiedBy>usuario</cp:lastModifiedBy>
  <dcterms:modified xsi:type="dcterms:W3CDTF">2024-07-02T14:29:00Z</dcterms:modified>
  <cp:revision>4</cp:revision>
  <dc:subject/>
  <dc:title/>
</cp:coreProperties>
</file>