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EXO IV – PROJETO CULTURAL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1/2023 – DEPARTAMENTO MUNICIPAL DE CULTURA E TURISMO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bCs/>
          <w:i/>
          <w:i/>
          <w:iCs w:val="false"/>
          <w:sz w:val="20"/>
          <w:szCs w:val="24"/>
        </w:rPr>
      </w:pPr>
      <w:r>
        <w:rPr>
          <w:rFonts w:cs="Times New Roman"/>
          <w:b/>
          <w:bCs/>
          <w:i/>
          <w:iCs w:val="false"/>
          <w:sz w:val="20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. Tít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. Descrição Geral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  <w:t>(Apresentação detalhada do projeto, incluindo informações pertinentes à sua concepção e realização, tais como: o que você realizará com o projeto, formato da(s) atividade(s) (como e quais atividades serão realizadas), metodologia, duração (dias/turno/horários), estrutura necessária, onde será realizada, capacidade total de público, porque ele é importante para a sociedade, etc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s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/>
                <w:color w:val="000000"/>
                <w:szCs w:val="24"/>
                <w:lang w:eastAsia="pt-BR"/>
              </w:rPr>
              <w:t>(Neste campo, você deve propor objetivos para o seu projeto, ou seja, deve informar o que você pretende alcançar com a realização d</w:t>
            </w:r>
            <w:r>
              <w:rPr>
                <w:rFonts w:cs="Times New Roman"/>
                <w:color w:val="000000"/>
                <w:szCs w:val="24"/>
                <w:lang w:val="en-US" w:eastAsia="pt-BR"/>
              </w:rPr>
              <w:t>ele</w:t>
            </w:r>
            <w:r>
              <w:rPr>
                <w:rFonts w:cs="Times New Roman"/>
                <w:color w:val="000000"/>
                <w:szCs w:val="24"/>
                <w:lang w:eastAsia="pt-BR"/>
              </w:rPr>
              <w:t>. É importante que você seja breve e proponha entre três a cinco objetiv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. Metas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pt-BR"/>
              </w:rPr>
              <w:t>(Neste espaço, é necessário detalhar os objetivos em pequenas ações e/ou resultados que sejam quantificáveis. Por exemplo: Realização de 02 oficinas de artes circenses; Confecção de 80 figurinos; 120 pessoas idosas beneficiadas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.Perfil do Público-Alv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.Medidas de Acessibilidade Empregadas no Projeto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(Marque quais medidas de acessibilidade serão implementadas ou estarão disponíveis para a participação de Pessoas com deficiência - PCD´s, </w:t>
            </w:r>
            <w:r>
              <w:rPr>
                <w:color w:val="000000"/>
                <w:lang w:val="en-US"/>
              </w:rPr>
              <w:t xml:space="preserve">por exemplo: </w:t>
            </w:r>
            <w:r>
              <w:rPr>
                <w:color w:val="000000"/>
              </w:rPr>
              <w:t>intérprete de libras, audiodescrição,</w:t>
            </w:r>
            <w:r>
              <w:rPr>
                <w:color w:val="000000"/>
                <w:lang w:val="en-US"/>
              </w:rPr>
              <w:t xml:space="preserve"> legenda, banheiros adaptados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rampa, piso tátil, </w:t>
            </w:r>
            <w:r>
              <w:rPr>
                <w:color w:val="000000"/>
              </w:rPr>
              <w:t>capacitação de equipes atuantes nos projetos culturais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contratação de profissionais com deficiência e profissionais especializados em acessibilidade cultural) 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. Cronograma de Trabalh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Descreva as atividades e período de cada etapa: preparação, execução, divulgação, finalização, além da data de início e data final. Incluir ou retirar linhas na tabela abaixo de acordo com sua necessidade.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8"/>
        <w:gridCol w:w="208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Eta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Breve 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ní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960" w:hanging="1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Fi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8. Ficha Técnica dos Principais Integrantes da Equipe do Projeto já definida até a data da inscri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Equipe Técnica e Artística: Coordenação, Produção, Curadoria, Grupos Artísticos, etc. Incluir ou retirar linhas na tabela abaixo de acordo com sua necessidade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91"/>
        <w:gridCol w:w="1792"/>
        <w:gridCol w:w="1170"/>
        <w:gridCol w:w="1200"/>
        <w:gridCol w:w="121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Nome Profissional/Empre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Funç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CPF/CNP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essoa Neg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essoa Indíg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essoa com Deficiê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9.Estratégia de Divulga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 w:eastAsia="pt-BR"/>
              </w:rPr>
              <w:t>(</w:t>
            </w:r>
            <w:r>
              <w:rPr>
                <w:rFonts w:cs="Times New Roman"/>
                <w:color w:val="000000"/>
                <w:szCs w:val="24"/>
                <w:lang w:eastAsia="pt-BR"/>
              </w:rPr>
              <w:t xml:space="preserve">Apresente os  meios que serão utilizados para divulgar o projeto. </w:t>
            </w:r>
            <w:r>
              <w:rPr>
                <w:rFonts w:cs="Times New Roman"/>
                <w:color w:val="000000"/>
                <w:szCs w:val="24"/>
                <w:lang w:val="en-US" w:eastAsia="pt-BR"/>
              </w:rPr>
              <w:t>Exemplo: cards digitais, banners, cartazes,</w:t>
            </w:r>
            <w:r>
              <w:rPr>
                <w:rFonts w:cs="Times New Roman"/>
                <w:color w:val="000000"/>
                <w:szCs w:val="24"/>
                <w:lang w:eastAsia="pt-BR"/>
              </w:rPr>
              <w:t xml:space="preserve"> impulsionamento em redes sociais</w:t>
            </w:r>
            <w:r>
              <w:rPr>
                <w:rFonts w:cs="Times New Roman"/>
                <w:color w:val="000000"/>
                <w:szCs w:val="24"/>
                <w:lang w:val="en-US" w:eastAsia="pt-BR"/>
              </w:rPr>
              <w:t>, etc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 Planilha Orçamentária</w:t>
            </w:r>
          </w:p>
          <w:p>
            <w:pPr>
              <w:pStyle w:val="Normal"/>
              <w:jc w:val="both"/>
              <w:rPr/>
            </w:pPr>
            <w:r>
              <w:rPr/>
              <w:t>Orçamento, Parcerias (</w:t>
            </w:r>
            <w:r>
              <w:rPr>
                <w:rFonts w:eastAsia="Batang;바탕"/>
              </w:rPr>
              <w:t>o projeto que apresentar orçamento maior do que o previsto neste Edital deverá especificar as fontes complementares de recursos). I</w:t>
            </w:r>
            <w:r>
              <w:rPr/>
              <w:t>ncluir ou retirar linhas na tabela abaixo de acordo com sua necessidade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70"/>
        <w:gridCol w:w="1450"/>
        <w:gridCol w:w="1449"/>
        <w:gridCol w:w="1451"/>
        <w:gridCol w:w="14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escrição do I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ustificati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dade de Medi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Qtd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Valor Unitá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Valor Total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 Contrapartida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posta detalhada da contrapartida oferecida, observado, no Edital, o item 10 e seus subitens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tiguá - SP, __ de __________ de 2023.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______________________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ssinatura e Nome Completo do Proponente e/ou Responsável Legal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PF e/ou CNPJ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3683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9510" cy="1180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cs="Arial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9:00Z</dcterms:created>
  <dc:creator>Usuário</dc:creator>
  <dc:description/>
  <cp:keywords/>
  <dc:language>en-US</dc:language>
  <cp:lastModifiedBy>usuario</cp:lastModifiedBy>
  <cp:lastPrinted>2021-02-12T18:09:00Z</cp:lastPrinted>
  <dcterms:modified xsi:type="dcterms:W3CDTF">2023-09-20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7F48C78A47348C983832D5490576</vt:lpwstr>
  </property>
  <property fmtid="{D5CDD505-2E9C-101B-9397-08002B2CF9AE}" pid="3" name="KSOProductBuildVer">
    <vt:lpwstr>1046-12.2.0.13201</vt:lpwstr>
  </property>
</Properties>
</file>