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EXO III – DECLARAÇÕES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Nº 001/2023 – DEPARTAMENTO MUNICIPAL DE CULTURA E TURISMO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para Seleção de Projetos Culturais com recursos da Lei Complementar 195/2022 (Lei Paulo Gustavo) – Demais Áreas da Cultu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spacing w:lineRule="auto" w:line="276"/>
        <w:jc w:val="center"/>
        <w:rPr>
          <w:b/>
          <w:b/>
        </w:rPr>
      </w:pPr>
      <w:r>
        <w:rPr>
          <w:b/>
        </w:rPr>
        <w:t>PESSOA FÍSICA</w:t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spacing w:lineRule="auto" w:line="276"/>
        <w:jc w:val="center"/>
        <w:rPr>
          <w:b/>
          <w:b/>
        </w:rPr>
      </w:pPr>
      <w:r>
        <w:rPr>
          <w:b/>
        </w:rPr>
        <w:t>DECLARAÇÕE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/>
        <w:t>Eu, ......................., RG nº ..............,  CPF nº..............,  residente no endereço ..............................., bairro ......................., CEP...................., município de .............................................., proponente do  Projeto Cultural denominado “.........................................” venho declarar qu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Estou em situação regular perante o Ministério do Trabalho, no que se refere à observância do disposto no inciso XXXIII, do artigo 7º, da Constituição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Sou sediado na cidade de Catiguá há mais de 02 (dois) anos;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i/>
        </w:rPr>
        <w:t>b.1. Em caso de proponente Cooperativa: o Cooperado – interveniente-anuente - reside na cidade de Catiguá há mais de 02 (dois) anos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c) Tenho ciência e concordo com os termos desta Chamada Pública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/>
        <w:t>d) Cumpro com as normas relativas à saúde e segurança do trabalho, conforme artigo 117, parágrafo único, da Constituição do Estado de São Paulo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/>
        <w:t>e) Não estou impedido de licitar e contratar com a Administração Pública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/>
        <w:t>f) Não fui, estou sendo ou serei beneficiado com recursos da Lei Complementar 195/2022 – Lei Paulo Gustavo - por outros entes federativos para a mesma etapa do Projeto Cultural inscrito nesta Chamada Públic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Catiguá, ........ de ............................. de 2023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Nome e assinatura do proponente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18"/>
          <w:szCs w:val="18"/>
        </w:rPr>
      </w:pPr>
      <w:r>
        <w:rPr>
          <w:i/>
          <w:sz w:val="24"/>
          <w:szCs w:val="24"/>
        </w:rPr>
        <w:t>ANEXO III – DECLARAÇÕES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Nº 001/2023 – DEPARTAMENTO MUNICIPAL DE CULTURA E TURISMO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para Seleção de Projetos Culturais com recursos da Lei Complementar 195/2022 (Lei Paulo Gustavo) – Demais Áreas da Cultu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PESSOA JURÍDICA </w:t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center" w:pos="4419" w:leader="none"/>
          <w:tab w:val="right" w:pos="8838" w:leader="none"/>
        </w:tabs>
        <w:spacing w:lineRule="auto" w:line="276"/>
        <w:jc w:val="center"/>
        <w:rPr>
          <w:b/>
          <w:b/>
        </w:rPr>
      </w:pPr>
      <w:r>
        <w:rPr>
          <w:b/>
        </w:rPr>
        <w:t>DECLARAÇÕES</w:t>
      </w:r>
    </w:p>
    <w:p>
      <w:pPr>
        <w:pStyle w:val="Normal"/>
        <w:keepNext w:val="true"/>
        <w:spacing w:lineRule="auto" w:line="276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jc w:val="both"/>
        <w:rPr/>
      </w:pPr>
      <w:r>
        <w:rPr/>
        <w:t>Eu, ......................., RG nº ..............,  CPF nº..............,  representante legal da pessoa jurídica ......................., CNPJ n°........................., sediada no endereço ..............................., bairro ......................., CEP...................., município de .............................................., proponente do  Projeto Cultural denominado “.........................................” venho declarar qu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Estou em situação regular perante o Ministério do Trabalho, no que se refere à observância do disposto no inciso XXXIII, do artigo 7º, da Constituição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Sou sediado na cidade de Catiguá há mais de 02 (dois) anos;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i/>
        </w:rPr>
        <w:t>b.1. Em caso de proponente Cooperativa: o Cooperado – interveniente-anuente - reside na cidade de Catiguá há mais de 02 (dois) anos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c) Tenho ciência e concordo com os termos desta Chamada Pública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/>
        <w:t>d) Cumpro com as normas relativas à saúde e segurança do trabalho, conforme artigo 117, parágrafo único, da Constituição do Estado de São Paulo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/>
        <w:t>e) Não estou impedido de licitar e contratar com a Administração Pública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/>
        <w:t>f) Não fui, estou sendo ou serei beneficiado com recursos da Lei Complementar 195/2022 – Lei Paulo Gustavo - por outros entes federativos para a mesma etapa do Projeto Cultural inscrito nesta Chamada Públic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Catiguá, ........ de ............................. de 2023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Nome e assinatura do representante legal da Pessoa Jurídica proponente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xmarkztou278cc">
    <w:name w:val="x_x_markztou278cc"/>
    <w:qFormat/>
    <w:rPr/>
  </w:style>
  <w:style w:type="character" w:styleId="Xxmark3qccvyyew">
    <w:name w:val="x_x_mark3qccvyy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41:00Z</dcterms:created>
  <dc:creator>Usuário</dc:creator>
  <dc:description/>
  <cp:keywords/>
  <dc:language>en-US</dc:language>
  <cp:lastModifiedBy>usuario</cp:lastModifiedBy>
  <cp:lastPrinted>2021-02-12T18:09:00Z</cp:lastPrinted>
  <dcterms:modified xsi:type="dcterms:W3CDTF">2023-09-20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FFF9635D747638EB88D179F2F3C3E</vt:lpwstr>
  </property>
  <property fmtid="{D5CDD505-2E9C-101B-9397-08002B2CF9AE}" pid="3" name="KSOProductBuildVer">
    <vt:lpwstr>1046-12.2.0.13201</vt:lpwstr>
  </property>
</Properties>
</file>